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worship and adore The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Bowing down before The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ongs of praises singing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C </w:t>
        <w:tab/>
        <w:tab/>
        <w:t xml:space="preserve">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lleluias ringing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G      C  G  B     Em  C      G </w:t>
        <w:tab/>
        <w:t>D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lle- lu -ia, Alle- luia, Alle- luia, A-me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We Worship and Adore The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mposer Unknown © 1987 Maranath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22:00Z</dcterms:created>
  <dc:creator>lijug</dc:creator>
  <dc:description/>
  <dc:language>en-US</dc:language>
  <cp:lastModifiedBy>adan chung</cp:lastModifiedBy>
  <dcterms:modified xsi:type="dcterms:W3CDTF">2003-06-30T19:22:00Z</dcterms:modified>
  <cp:revision>2</cp:revision>
  <dc:subject/>
  <dc:title>We worship and adore Thee,</dc:title>
</cp:coreProperties>
</file>